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Советы психолога для родителей.</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ое – спокойствие.  Или как подготовить детей к выходу из самоизоляции и началу школь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амоизоляция закончилась. Все возвращаются  к обычному ритму жизни и школьники  не станут исключением, 1 сентября не «за горами». Как  же наилучшим образом подготовить их к окончанию карантина и началу нового учебного года.</w:t>
      </w:r>
    </w:p>
    <w:p>
      <w:pPr>
        <w:pStyle w:val="Normal"/>
        <w:jc w:val="both"/>
        <w:rPr>
          <w:rFonts w:ascii="Times New Roman" w:hAnsi="Times New Roman" w:cs="Times New Roman"/>
          <w:sz w:val="28"/>
          <w:szCs w:val="28"/>
        </w:rPr>
      </w:pPr>
      <w:r>
        <w:rPr>
          <w:rFonts w:cs="Times New Roman" w:ascii="Times New Roman" w:hAnsi="Times New Roman"/>
          <w:sz w:val="26"/>
          <w:szCs w:val="26"/>
        </w:rPr>
        <w:t>Основной момент - это не пугать детей возвращением школы, а спокойно готовить их к возобновлению обычного ритма жизни, тогда они легко адаптируются к изменению условий и выходу из карантина.</w:t>
      </w:r>
      <w:r>
        <w:rPr>
          <w:rFonts w:cs="Times New Roman" w:ascii="Times New Roman" w:hAnsi="Times New Roman"/>
          <w:sz w:val="28"/>
          <w:szCs w:val="28"/>
        </w:rPr>
        <w:t xml:space="preserve"> </w:t>
      </w:r>
      <w:r>
        <w:rPr>
          <w:rFonts w:cs="Times New Roman" w:ascii="Times New Roman" w:hAnsi="Times New Roman"/>
          <w:sz w:val="26"/>
          <w:szCs w:val="26"/>
        </w:rPr>
        <w:t xml:space="preserve">«Как показывает практика за время карантина, дети лучше адаптируются, чем взрослые, к новым условиям изоляции. Подростки давно овладели Интернетом и нормально общаются через компьютерные игры, социальные сети и  по телефону, хотя гулять им, конечно, хочется». </w:t>
      </w:r>
      <w:r>
        <w:rPr>
          <w:rFonts w:cs="Times New Roman" w:ascii="Times New Roman" w:hAnsi="Times New Roman"/>
          <w:sz w:val="28"/>
          <w:szCs w:val="28"/>
        </w:rPr>
        <w:t>Д</w:t>
      </w:r>
      <w:r>
        <w:rPr>
          <w:rFonts w:cs="Times New Roman" w:ascii="Times New Roman" w:hAnsi="Times New Roman"/>
          <w:sz w:val="26"/>
          <w:szCs w:val="26"/>
        </w:rPr>
        <w:t>ети помладше в большинстве своем тоже нормально адаптировались к изменившимся условиям. На их поведение существенно влияет обстановка в семье и поведение родителей. «Чем спокойнее родители, тем и дети спокойнее».</w:t>
      </w:r>
    </w:p>
    <w:p>
      <w:pPr>
        <w:pStyle w:val="Normal"/>
        <w:jc w:val="both"/>
        <w:rPr>
          <w:rFonts w:ascii="Times New Roman" w:hAnsi="Times New Roman" w:cs="Times New Roman"/>
          <w:sz w:val="26"/>
          <w:szCs w:val="26"/>
        </w:rPr>
      </w:pPr>
      <w:r>
        <w:rPr>
          <w:rFonts w:cs="Times New Roman" w:ascii="Times New Roman" w:hAnsi="Times New Roman"/>
          <w:sz w:val="26"/>
          <w:szCs w:val="26"/>
        </w:rPr>
        <w:t>«Что касается завершения карантина, здесь ничего страшного нет. Если распорядок дня был сильно нарушен за время карантина, можно потихонечку возвращаться к обычному распорядку, как обычно это делают, когда заканчиваются летние каникулы. С детьми надо просто очень спокойно это проговаривать.  Хорошо бы было не менять резко тот режим, который существует сейчас. Постепенно снимаются ограничения и также постепенно можно начинать вносить небольшие изменения в режим дня, приближая график и свой, и ребенка к тому, который был до начала пандемии. Это касается и сна, который многие родители в условиях самоизоляции сместили. Нужно подумать, в каком режиме вы предполагаете жизнь ребенка по окончании пандемии, и разворачивать сегодняшнее расписание в эту сторону. Поможет и небольшой план того, какие места вы хотели бы посетить, чем хотелось бы заняться. Постройте план на ближайшее время, такой, который был бы реально осуществим.</w:t>
      </w:r>
    </w:p>
    <w:p>
      <w:pPr>
        <w:pStyle w:val="Normal"/>
        <w:jc w:val="both"/>
        <w:rPr/>
      </w:pPr>
      <w:r>
        <w:rPr>
          <w:rFonts w:cs="Times New Roman" w:ascii="Times New Roman" w:hAnsi="Times New Roman"/>
          <w:sz w:val="26"/>
          <w:szCs w:val="26"/>
        </w:rPr>
        <w:t>А для подготовки детей к началу школьного обучения, после столь длительного перерыва в очном обучении, начните настраивать ребёнка на образовательный процесс хотя бы за две недели до начала учёбы и проделайте вместе 5 шагов:</w:t>
      </w:r>
    </w:p>
    <w:p>
      <w:pPr>
        <w:pStyle w:val="Normal"/>
        <w:jc w:val="both"/>
        <w:rPr/>
      </w:pPr>
      <w:r>
        <w:rPr>
          <w:rFonts w:cs="Times New Roman" w:ascii="Times New Roman" w:hAnsi="Times New Roman"/>
          <w:b/>
          <w:i/>
          <w:sz w:val="26"/>
          <w:szCs w:val="26"/>
        </w:rPr>
        <w:t>Шаг 1. Поставьте цели на новый учебный год</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Помечтайте вместе и решите, что нужно сделать для исполнения мечты. Сформулируйте и запишите цели на ближайший учебный год: сдать переводные экзамены на отлично, освоить новый учебный курс или поучаствовать в олимпиаде. Проговорите, что получит ребёнок по их достижению. Пусть сентябрь станет для него точкой отсчёта к большим стремлениям.</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Шаг 2. Обновите учебное пространст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 несколько дней до начала занятий обновите рабочее место, где занимается ребёнок. Наведите порядок на столе, поменяйте местами привычное расположение предметов, развесьте на стенах учебный материал нового класса, купите красивый настольный органайзер. Смена обстановки поможет настроиться на рабочий лад.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Шаг 3. Повторите материал</w:t>
      </w:r>
    </w:p>
    <w:p>
      <w:pPr>
        <w:pStyle w:val="Normal"/>
        <w:jc w:val="both"/>
        <w:rPr>
          <w:rFonts w:ascii="Times New Roman" w:hAnsi="Times New Roman" w:cs="Times New Roman"/>
          <w:sz w:val="26"/>
          <w:szCs w:val="26"/>
        </w:rPr>
      </w:pPr>
      <w:r>
        <w:rPr>
          <w:rFonts w:cs="Times New Roman" w:ascii="Times New Roman" w:hAnsi="Times New Roman"/>
          <w:sz w:val="26"/>
          <w:szCs w:val="26"/>
        </w:rPr>
        <w:t>Решите несколько тестов по базовым предметам. Это поможет выявить слабые места. Определив круг тем для повторения, распределите их по дням, оставшимся до начала занятий. Важно, чтобы ребёнок видел объём материала и понимал, что он ему по силам.</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Шаг 4. Не забывайте об отдых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пределите границу между отдыхом и учёбой: спланируйте, сколько часов в день ребёнок будет заниматься. Для 5-11 классов — это не больше 5-7 часов. Дальше позвольте подростку самому планировать время. Тогда время на учёбу будет «осязаемым» и не таким пугающим.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Шаг 5. Дайте время на раскачку </w:t>
      </w:r>
    </w:p>
    <w:p>
      <w:pPr>
        <w:pStyle w:val="Normal"/>
        <w:jc w:val="both"/>
        <w:rPr/>
      </w:pPr>
      <w:r>
        <w:rPr>
          <w:rFonts w:cs="Times New Roman" w:ascii="Times New Roman" w:hAnsi="Times New Roman"/>
          <w:sz w:val="26"/>
          <w:szCs w:val="26"/>
        </w:rPr>
        <w:t xml:space="preserve">Договоритесь с ребёнком, что первая неделя будет адаптационная. Например, можно посещать занятия, но делать только по одному домашнему заданию в день. Но обязательно обозначьте, что со второй семидневки начнётся серьёзная работа. </w:t>
      </w:r>
    </w:p>
    <w:p>
      <w:pPr>
        <w:pStyle w:val="Normal"/>
        <w:jc w:val="both"/>
        <w:rPr>
          <w:rFonts w:ascii="Times New Roman" w:hAnsi="Times New Roman" w:cs="Times New Roman"/>
          <w:i/>
          <w:i/>
          <w:sz w:val="26"/>
          <w:szCs w:val="26"/>
        </w:rPr>
      </w:pPr>
      <w:r>
        <w:rPr>
          <w:rFonts w:cs="Times New Roman" w:ascii="Times New Roman" w:hAnsi="Times New Roman"/>
          <w:i/>
          <w:sz w:val="26"/>
          <w:szCs w:val="26"/>
        </w:rPr>
        <w:t>Р.</w:t>
      </w:r>
      <w:r>
        <w:rPr>
          <w:rFonts w:cs="Times New Roman" w:ascii="Times New Roman" w:hAnsi="Times New Roman"/>
          <w:i/>
          <w:sz w:val="26"/>
          <w:szCs w:val="26"/>
          <w:lang w:val="en-US"/>
        </w:rPr>
        <w:t>S</w:t>
      </w:r>
      <w:r>
        <w:rPr>
          <w:rFonts w:cs="Times New Roman" w:ascii="Times New Roman" w:hAnsi="Times New Roman"/>
          <w:i/>
          <w:sz w:val="26"/>
          <w:szCs w:val="26"/>
        </w:rPr>
        <w:t>. Информация к размышлению. И. Ньютон сделал свои главные открытия в родном захолустном Вулсторпе, где спасался от Великой чумы, бушевавшей в Лондоне с 1665 по 1667 гг. А осенью 1830 года в связи с эпидемией холеры Пушкин сильно задержался в селе Болдино. За это время завершена работа над «Евгением Онегиным», циклами «Повести Белкина» и «Маленькие трагедии», написана поэма «Домик в Коломне» и около 32 лирических стихотворений… Так может продолжим этот 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пения и любви к вашим детя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Психолог МБКУ «ЦПППН», </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структурное подразделение ПМПК</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тьяна Д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7:00Z</dcterms:created>
  <dc:creator>User</dc:creator>
  <dc:description/>
  <dc:language>en-US</dc:language>
  <cp:lastModifiedBy>User</cp:lastModifiedBy>
  <dcterms:modified xsi:type="dcterms:W3CDTF">2020-08-17T09:55:00Z</dcterms:modified>
  <cp:revision>2</cp:revision>
  <dc:subject/>
  <dc:title/>
</cp:coreProperties>
</file>